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CA" w:eastAsia="fr-FR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6350635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CA"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CA" w:eastAsia="fr-FR"/>
        </w:rPr>
        <w:t>SPEAKERS AND THEME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CA" w:eastAsia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 w:eastAsia="fr-FR"/>
        </w:rPr>
        <w:t>PLEASE SUBMIT A TOPIC OF YOUR PRESENTATION BASED ON THE THEMES (Maximum of two presentations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CA" w:eastAsia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 w:eastAsia="fr-FR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36"/>
        <w:gridCol w:w="2268"/>
        <w:gridCol w:w="2552"/>
        <w:gridCol w:w="2551"/>
        <w:gridCol w:w="269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SURGEON NA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Donor Management , PRP and New Ther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FUE complications and limi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FUE techniques and too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Body Ha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  <w:t>Business and other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 w:eastAsia="fr-FR"/>
              </w:rPr>
            </w:pPr>
            <w:r>
              <w:rPr>
                <w:rFonts w:cs="Times New Roman" w:ascii="Times New Roman" w:hAnsi="Times New Roman"/>
                <w:b/>
                <w:lang w:val="en-CA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CA" w:eastAsia="fr-FR"/>
              </w:rPr>
            </w:pPr>
            <w:r>
              <w:rPr>
                <w:rFonts w:cs="Times New Roman" w:ascii="Times New Roman" w:hAnsi="Times New Roman"/>
                <w:lang w:val="en-CA" w:eastAsia="fr-FR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CA" w:eastAsia="fr-FR"/>
        </w:rPr>
      </w:pPr>
      <w:r>
        <w:rPr>
          <w:rFonts w:cs="Times New Roman" w:ascii="Times New Roman" w:hAnsi="Times New Roman"/>
          <w:lang w:val="en-CA" w:eastAsia="fr-FR"/>
        </w:rPr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409"/>
        <w:gridCol w:w="2977"/>
        <w:gridCol w:w="3118"/>
        <w:gridCol w:w="269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 of Scientific Stu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 on a 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 of a Surgical Vid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 on a Case for Live Patient Viewi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Abstract (Select on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980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Author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ry of Abstract (2 Paragraphs Maximum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 Biography (1 Paragraph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specific requirement?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LEASE SEND THE FORM TO FUE EUROPE AT : FUE2016@BHRCLINIC.COM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0:00Z</dcterms:created>
  <dc:creator>FUE 2016</dc:creator>
  <dc:description/>
  <cp:keywords/>
  <dc:language>en-US</dc:language>
  <cp:lastModifiedBy>PhD</cp:lastModifiedBy>
  <dcterms:modified xsi:type="dcterms:W3CDTF">2016-01-28T16:20:00Z</dcterms:modified>
  <cp:revision>2</cp:revision>
  <dc:subject/>
  <dc:title/>
</cp:coreProperties>
</file>